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  <w:t>Vážení rodiče,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  <w:t>Mateřská škola je v období vánočních prázdnin uzavřena  23.-31.12.2024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  <w:t>V omezeném provozu bude MŠ otevřena pro přihlášené děti  2. a 3. ledna 2025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  <w:t>V případě nenadálé situace či dotazů mne neváhejte kontaktovat 739 06 35 17.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  <w:t xml:space="preserve">Celý kolektiv Mateřské školy vám přeje klidné a pohodové Vánoce a v novém roce jen to nejlepší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drawing>
          <wp:inline distT="0" distB="0" distL="0" distR="0">
            <wp:extent cx="387985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drawing>
          <wp:inline distT="0" distB="0" distL="0" distR="0">
            <wp:extent cx="3361690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7:00Z</dcterms:created>
  <dc:creator>PC</dc:creator>
  <dc:description/>
  <dc:language>en-US</dc:language>
  <cp:lastModifiedBy>PC</cp:lastModifiedBy>
  <cp:lastPrinted>2024-12-06T11:55:00Z</cp:lastPrinted>
  <dcterms:modified xsi:type="dcterms:W3CDTF">2024-12-06T10:57:00Z</dcterms:modified>
  <cp:revision>2</cp:revision>
  <dc:subject/>
  <dc:title/>
</cp:coreProperties>
</file>