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eřská škola, Příbram VII, Jana Drdy 4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Č 708878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7"/>
        <w:rPr>
          <w:szCs w:val="32"/>
        </w:rPr>
      </w:pPr>
      <w:r>
        <w:rPr>
          <w:szCs w:val="32"/>
        </w:rPr>
      </w:r>
    </w:p>
    <w:p>
      <w:pPr>
        <w:pStyle w:val="Heading7"/>
        <w:rPr>
          <w:szCs w:val="32"/>
        </w:rPr>
      </w:pPr>
      <w:r>
        <w:rPr>
          <w:szCs w:val="32"/>
        </w:rPr>
      </w:r>
    </w:p>
    <w:p>
      <w:pPr>
        <w:pStyle w:val="Heading7"/>
        <w:rPr>
          <w:szCs w:val="32"/>
        </w:rPr>
      </w:pPr>
      <w:r>
        <w:rPr>
          <w:szCs w:val="32"/>
        </w:rPr>
      </w:r>
    </w:p>
    <w:p>
      <w:pPr>
        <w:pStyle w:val="Heading7"/>
        <w:rPr>
          <w:szCs w:val="32"/>
        </w:rPr>
      </w:pPr>
      <w:r>
        <w:rPr>
          <w:szCs w:val="32"/>
        </w:rPr>
      </w:r>
    </w:p>
    <w:p>
      <w:pPr>
        <w:pStyle w:val="Heading7"/>
        <w:rPr>
          <w:szCs w:val="32"/>
          <w:u w:val="single"/>
        </w:rPr>
      </w:pPr>
      <w:r>
        <w:rPr>
          <w:szCs w:val="32"/>
          <w:u w:val="single"/>
        </w:rPr>
        <w:t xml:space="preserve">Školní vzdělávací program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j. 194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ypracovala: Mgr. Jana Šille, ředitelka ško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 spolupráci s pedagogickými pracovníky školy.</w:t>
      </w:r>
      <w:r>
        <w:br w:type="page"/>
      </w:r>
    </w:p>
    <w:p>
      <w:pPr>
        <w:pStyle w:val="Heading8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Heading8"/>
        <w:rPr/>
      </w:pPr>
      <w:r>
        <w:rPr>
          <w:sz w:val="32"/>
          <w:szCs w:val="32"/>
        </w:rPr>
        <w:t>Název programu : Krok za krokem celým rokem …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 xml:space="preserve">Motto : Skáču, běhám, hry mám rád, školka je můj kamarád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Charakteristika školy :</w:t>
      </w:r>
    </w:p>
    <w:p>
      <w:pPr>
        <w:pStyle w:val="Heading8"/>
        <w:rPr/>
      </w:pPr>
      <w:r>
        <w:rPr>
          <w:b w:val="false"/>
          <w:szCs w:val="24"/>
        </w:rPr>
        <w:t>Mateřská škola, Příbram VII., Jana Drdy 496 vznikla jako příspěvková organizace k 1.1.2001, od 1.9.2013 se stalo součástí školy odloučené pracoviště v Žežické ulici 193. Zřizovatelem je Město  Příbram. Mateřská škola je zastoupena ředitelkou Mgr. Janou Šille. Obě pracoviště jsou čtyřtřídní, mateřská škola v ulici Jana Drdy má kapacitu 100 dětí, mateřská škola v Žežické ulici má kapacitu 112 dětí. Třídy jsou věkově smíšené, toto členění umožňuje dětem vybírat si činnosti podle svých možností a potřeb. S vytvořením odloučeného pracoviště došlo k rekonstrukci školní kuchyně a navýšení její kapacity na 250 jídel. Školní kuchyně a hospodářské zázemí je umístěno v samotné budově u mateřské školy v ulici Jana Drdy, zde se jídlo převáží koridorem, do mateřské školy v Žežické ulici se jídlo dováží přepravní službou. Pracuje zde celkem 31 zaměstnanců. Obě školy jsou umístěny v okrajové části města, mají zahradu s pískovišti a dalším vybavením, jsou v blízkosti lesoparku, zahrádek, polí a luk.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>Máme vytvořeny webové stránky : http://msjanadrdy.skolky.pb.cz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>Škola spolupracuje se Společností přátel mateřské školy Příbram z.s. a se Základní školou Březové hory a se ZŠ 28. října Příbra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arakteristika programu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 období, přírod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jazyk, komunikac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ně, říkadla, přísloví a pohádky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ové zvyky, trad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 navazuje na dosavadní práci, ve které jsme se snažili přibližovat dětem tradice českého roku, obnovovat staré lidové zvyky a obyčeje, poznávat a ochraňovat přírodu, poznávat prostředí a společnost, ve které žijeme. Posilovat vztahy k rodině, získávat sebedůvěru navozováním kladných emočních stavů, vytvářet dostatek prostoru pro spontánní hru. Podněcovat rozvoj komunikačních schopností, nové poznatky získávat vlastním prožitím a děláním, uspokojovat přirozené potřeby dětí se zřetelem k věkovým a individuálním zvláštnos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ákladní filozofie a cíle, kterých chceme dosáhnout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vodit od malička pocit, že v životě jde o něco významného, nač je nutno se připravovat a čemu je třeba věřit. Umožnit vstřícné setkávání se světem a vedle  rodiny být místem, které v člověku probouzí výzvu k lidskosti. Vytvářet všestranně zdravé prostředí a vhodné rozvojové podmínky, které napomáhají rodině  obohacovat život dítěte v průběhu předškolního věku. Vyplnit čas prožitý v mateřské škole činnostmi tak, aby byl pro děti radostí, zkušeností a zdrojem dobrých základů do života i vzdělávání. Probudit v dětech aktivní zájem objevovat a učit se i jeho touhu a odvahu ukázat, co všechno umí, zvládne a dokáž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tvořením věkově smíšených tříd umožnit společný pobyt sourozenců i respektovat kamarádské vztahy. Vést děti k ohleduplnosti, k ochotě pomáhat druhým, vážit si druhého, ocenit úspěch i vyrovnat se s neúspěchem, umět říci „ne“. Vytvářet podnětné prostředí k získávání nových poznatků. Nevyučovat a nepoučovat, ale experimentovat, prakticky zkoušet a vnímat všemi smysly. Vyjadřovat samostatně myšlenky, nápady, pocity. Učit se komunikovat mezi sebou, dohodnout se, tolerovat odlišnosti druhého. Sladit potřebu svobody a řádu, vytvořit atmosféru bezpečí a důvěry, pravidla třídy, sounáležitost ke skupině. Poskytnout dostatečný prostor pro hru a volný pohyb, spontánní a řízené činnosti udržovat v rovnováze. Rozvíjet nadané děti v zájmových kroužcích. Zapojit do výchovného procesu rodiče, rozvíjet důvěru ve školu. Umožnit rodičům pohrát si ve třídě s dítětem, účastnit se společných akcí a výletů, zapojit se do dění školy (vyzkoušení činnosti v kroužku keramiky, společné vánoční pečení, malování kraslic apod.). Rodiče informovat klidně, věcně, otevřeně, vyzdvihnout klady dítěte. Jednat s rodiči na partnerské úrovni. Vytvářet společně se všemi zaměstnanci klidnou a bezpečnou atmosféru pro všechny návštěvníky škol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imi hlavními cíli je tedy osvojit si pro život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přístup k učení, kreativní myšlení, schopnost objevovat a poznávat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y morálních hodnot v životě člověka a společnosti, jako je zodpovědnost, soucítění a solidarita se slabými a ohroženými, rovnost všech lidí bez rozdílů rasy, národnosti a náboženství, individuální svoboda, nedotknutelnost lidských práv, úcta k životu, životnímu prostředí, ke kulturnímu a historickému dědictví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pnost rozvíjet a poznávat svou osobnost, věřit sám sobě, uvědomovat si a nést zodpovědnost za svá rozhodnutí, schopnost spolupracovat </w:t>
      </w:r>
    </w:p>
    <w:p>
      <w:pPr>
        <w:pStyle w:val="Normal"/>
        <w:ind w:left="192" w:hanging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2" w:hanging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adpis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sah vzdělávání</w:t>
      </w:r>
    </w:p>
    <w:p>
      <w:pPr>
        <w:pStyle w:val="Nadpi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é cíle a oblasti rozvoje dětí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ciální rozvoj – zvykat si na odloučení od rodiny, navázat kontakt s dětmi a s učitelkami, získávat společenské návyky, získávat sebeobslužné návyky, učit se respektovat druhého, znát své jméno, adresu, umět říci „ne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lesný rozvoj – učit se zdravě jíst a pít, pěstovat tělesnou zdatnost a obratnost, učit se předcházet nemocím, seznamovat se s nebezpečím škodlivých látek („Jak nám mohou ublížit“), poznávat své tělo, seznamovat se s tím, jak jsme přišli na svě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– učit se komunikovat s druhými, vyjádřit svůj názor, spolupracovat s ostatními, umět klást otázky a odpovídat na ně, umět naslouchat, umět říci „ne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avní cítění – vytvářet kladný vztah k rodině, k tradicím, podporovat kamarádské vazby, rozpoznat, co je dobré a co zlé, myslet na druhého, chtít mu udělat radost, učit se vyjádřit, co cítím, co prožívám, chovat se ohledupln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domosti – poznávat prostředí, kde žiji (svůj domov, školku, město), poznávat přírodu, barvy, tvary, materiály, učit se orientovat v čase a prostoru, poznávat svět techniky (dopravní prostředky, předměty, které používáme k různým činnostem), seznamovat se s činnostmi dospělý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tika– rozvoj sluchového vnímání při poslechu hudby (rytmus, dynamika, emocionální obsah), rozvoj fantazie a vynalézavosti při rytmizaci a melodizaci slovních útvarů, vyjádření rytmu a melodie pohybem, seznámení s hudebními nástro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ávat různé výtvarné techniky a materiály, vytvářet cit pro barvy, vyjádřit, co jsem namaloval, vytvářet příjemné prostředí (vlastní výzdobo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nímat krásu mluveného slova, spojit mluvené slovo s pohybem (dramatizace pohádek), vytvářet kladný vztah ke knize, divad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e – učit se chránit přírodu, neničit ji, ale pomáhat, uvědomovat si význam čisté vody a vzduchu pro člově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57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5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57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pecifické cíle</w:t>
      </w:r>
    </w:p>
    <w:p>
      <w:pPr>
        <w:pStyle w:val="Heading4"/>
        <w:tabs>
          <w:tab w:val="clear" w:pos="708"/>
          <w:tab w:val="left" w:pos="576" w:leader="none"/>
        </w:tabs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Heading8"/>
        <w:rPr>
          <w:szCs w:val="24"/>
        </w:rPr>
      </w:pPr>
      <w:r>
        <w:rPr>
          <w:szCs w:val="24"/>
        </w:rPr>
        <w:t>Dítě a jeho tělo - oblast biologická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ědomění si vlastního těl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pohybových dovedností v oblasti jemné i hrubé  motori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voj a užívání všech smysl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fyzické i psychické zdatnost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vojení si poznatků o těle a jeho zdrav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ravý životní styl, škodlivost návykových látek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tě a jeho psychika - oblast psychologick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řečových schopností a jazykových dovedností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576" w:leader="none"/>
        </w:tabs>
        <w:rPr>
          <w:szCs w:val="24"/>
        </w:rPr>
      </w:pPr>
      <w:r>
        <w:rPr>
          <w:szCs w:val="24"/>
        </w:rPr>
        <w:t>rozvoj komunikativních dovedností a kultivovaného  projev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a kultivace smyslového vnímání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510" w:leader="none"/>
        </w:tabs>
        <w:ind w:left="576" w:hanging="576"/>
        <w:rPr>
          <w:szCs w:val="24"/>
        </w:rPr>
      </w:pPr>
      <w:r>
        <w:rPr>
          <w:szCs w:val="24"/>
        </w:rPr>
        <w:t>přechod od názorného myšlení k myšlení pojmovému, rozvoj paměti, pozornosti,   představivosti a fantaz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tvořivého myšlení, řešení problémů, tvořivého  sebevyjádř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ování přirozených poznávacích citů, zvídavosti,  radosti z objevová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ní základů pro práci s informace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pozitivních citů dítěte ve vztahu k sobě, získání  sebevědomí, sebedůvě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schopnosti vytvářet a rozvíjet citové vztahy k okol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schopností a dovedností vyjádřit pocity, dojmy a  prožit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a kultivace mravního a estetického vnímání, cítění a prožívá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skání schopnosti řídit chování vůlí a ovlivňovat  vlastní situaci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Dítě a ten druhý - oblast interpersonální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schopností a dovedností pro navazování a rozvíjení vztahů dítěte k druhým</w:t>
      </w:r>
    </w:p>
    <w:p>
      <w:pPr>
        <w:pStyle w:val="TextBody"/>
        <w:tabs>
          <w:tab w:val="clear" w:pos="708"/>
          <w:tab w:val="left" w:pos="510" w:leader="none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id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ování prosociálního chování ve vztahu k druhém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ní prosociálních postojů k druhému, rozvoj tolerance, respektu, přizpůsobivos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interaktivních a komunikativních dovednost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osobního soukromí a bezpečí ve vztazích s druhými dětmi i dospělými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tě a společnost - oblast sociálně kultur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voj základních kulturně společenských postojů, návyků </w:t>
      </w:r>
    </w:p>
    <w:p>
      <w:pPr>
        <w:pStyle w:val="Normal"/>
        <w:tabs>
          <w:tab w:val="clear" w:pos="708"/>
          <w:tab w:val="left" w:pos="510" w:leader="none"/>
          <w:tab w:val="left" w:pos="5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dovedností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povědomí o mezilidských a morálních hodnotá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voj schopnosti žít ve společenství ostatních lidí, přizpůsobit se, spolupracovat, </w:t>
      </w:r>
    </w:p>
    <w:p>
      <w:pPr>
        <w:pStyle w:val="Normal"/>
        <w:tabs>
          <w:tab w:val="clear" w:pos="708"/>
          <w:tab w:val="left" w:pos="510" w:leader="none"/>
          <w:tab w:val="left" w:pos="5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nímat a přijímat  základní hodnoty v tomto společenství uznávané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kulturně estetických dovednost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základu estetického vztahu ke světu, životu a umění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tě a svět - oblast environmentál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ní vztahů k místu a prostředí, ve kterém dítě žij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vojování jednoduchých poznatků o světě a životě užitečných pro vytváření </w:t>
      </w:r>
    </w:p>
    <w:p>
      <w:pPr>
        <w:pStyle w:val="Normal"/>
        <w:tabs>
          <w:tab w:val="clear" w:pos="708"/>
          <w:tab w:val="left" w:pos="510" w:leader="none"/>
          <w:tab w:val="left" w:pos="5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ementárního povědomí o  přírodním, kulturním a technickém prostřed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pení, že změny způsobené lidskou činností mohou</w:t>
      </w:r>
    </w:p>
    <w:p>
      <w:pPr>
        <w:pStyle w:val="Normal"/>
        <w:tabs>
          <w:tab w:val="clear" w:pos="708"/>
          <w:tab w:val="left" w:pos="510" w:leader="none"/>
          <w:tab w:val="left" w:pos="5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středí chránit a zlepšovat, ale také poškozova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vojení dovedností potřebných k péči o okolí a spoluvytváření zdravého a bezpečného    </w:t>
      </w:r>
    </w:p>
    <w:p>
      <w:pPr>
        <w:pStyle w:val="Normal"/>
        <w:tabs>
          <w:tab w:val="clear" w:pos="708"/>
          <w:tab w:val="left" w:pos="510" w:leader="none"/>
          <w:tab w:val="left" w:pos="5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střed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a metody práce s dětmi</w:t>
      </w:r>
    </w:p>
    <w:p>
      <w:pPr>
        <w:pStyle w:val="Nadpi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rovat prožitkové a kooperativní učení hrou a vlastními činnostmi dětí.</w:t>
      </w:r>
    </w:p>
    <w:p>
      <w:pPr>
        <w:pStyle w:val="Nadpi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ituační učení založené na vytváření a využívání situací, které dětem poskytnou praktické </w:t>
      </w:r>
    </w:p>
    <w:p>
      <w:pPr>
        <w:pStyle w:val="Nadpi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kázky životních situací a souvislostí.</w:t>
      </w:r>
    </w:p>
    <w:p>
      <w:pPr>
        <w:pStyle w:val="Nadpi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ociální učení založené na napodobování vrstevníků a dospělých.</w:t>
      </w:r>
    </w:p>
    <w:p>
      <w:pPr>
        <w:pStyle w:val="Nadpi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bízet mnohostranné podněty k aktivnímu učení a rozvoji osobnosti.</w:t>
      </w:r>
    </w:p>
    <w:p>
      <w:pPr>
        <w:pStyle w:val="Nadpi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přednostňovat skupinovou  a individuální práci, dbát na přiměřenost požadavků, povzbuzovat a podporovat děti.</w:t>
      </w:r>
    </w:p>
    <w:p>
      <w:pPr>
        <w:pStyle w:val="Nadpi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nadnit dětem další životní i vzdělávací cestu.</w:t>
      </w:r>
    </w:p>
    <w:p>
      <w:pPr>
        <w:pStyle w:val="Nadpi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i k naplňování cílů</w:t>
      </w:r>
    </w:p>
    <w:p>
      <w:pPr>
        <w:pStyle w:val="Nadpis1"/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  <w:tab/>
        <w:t>Dítě a jeho těl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í a nemoc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vání částí těl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jsme přišli na svět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řed návykovými látkam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ní cvičení, cvičení v ZŠ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 venku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vání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ové a hudebně-pohybové hr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omotorické činnost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tivní činnost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dovednost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obslužné doved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2"/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2"/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2"/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2"/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2"/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</w:t>
        <w:tab/>
        <w:t>Dítě a jeho psych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zyk a řeč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ádka – knih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 období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nost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dank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chové hr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se slov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znávací schopnosti, představivost, fantazi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i kolem nás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ovnávání předmětů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tivní hr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s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tvarné činnosti, keramické tvoření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ební činnost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ečně-pohybové čin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ebepojetí, city, vůl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i rodiče a sourozenc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ě žádná boule na těle i na duš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lavy v mateřské škol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ky a tradic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ové písně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oví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s rodinnou tématikou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činnost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estetického a mravního cítění</w:t>
      </w:r>
    </w:p>
    <w:p>
      <w:pPr>
        <w:pStyle w:val="Nadpis2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adpis2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2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. Dítě a ten druhý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vé ve školc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j kamarád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e v novém prostředí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enské hr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ické činnosti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chování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es a kočka - řešení konfliktů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ájemná pomoc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í v dopravním provozu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si budeme hrát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í dětí při kontaktu s cizími lidmi – já nech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2"/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</w:t>
        <w:tab/>
        <w:t>Dítě a společnost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město Příbram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ní slavnost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 a zlo v pohádkách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ěva divadla, knihovn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ivé hr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ební a výtvarné čin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2"/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.</w:t>
        <w:tab/>
        <w:t>Dítě a svět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em světem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rá planet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á a neživá přírod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vání dětí na ulic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kání les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írání studánek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zk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lety do okolí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ý školní vzdělávací program je k nahlédnutí na chodbě školy a plán ve všech šatnách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sz w:val="32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Courier New" w:hAnsi="Courier New" w:eastAsia="Times New Roman" w:cs="Courier New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76" w:leader="none"/>
      </w:tabs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ourier" w:hAnsi="Courier" w:eastAsia="Times New Roman" w:cs="Courier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sz w:val="32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32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basedOn w:val="Standardnpsmoodstavce"/>
    <w:qFormat/>
    <w:rPr>
      <w:rFonts w:ascii="Courier New" w:hAnsi="Courier New" w:eastAsia="Times New Roman" w:cs="Courier New"/>
      <w:b/>
      <w:sz w:val="24"/>
    </w:rPr>
  </w:style>
  <w:style w:type="character" w:styleId="Nadpis9Char">
    <w:name w:val="Nadpis 9 Char"/>
    <w:basedOn w:val="Standardnpsmoodstavce"/>
    <w:qFormat/>
    <w:rPr>
      <w:rFonts w:ascii="Courier" w:hAnsi="Courier" w:eastAsia="Times New Roman" w:cs="Courier"/>
      <w:b/>
      <w:sz w:val="24"/>
    </w:rPr>
  </w:style>
  <w:style w:type="character" w:styleId="ZkladntextChar">
    <w:name w:val="Základní text Char"/>
    <w:basedOn w:val="Standardnpsmoodstavce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adpis1">
    <w:name w:val="Nadpis 1~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b/>
      <w:sz w:val="32"/>
      <w:szCs w:val="20"/>
    </w:rPr>
  </w:style>
  <w:style w:type="paragraph" w:styleId="Nadpis2">
    <w:name w:val="Nadpis 2~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8:00Z</dcterms:created>
  <dc:creator>PC</dc:creator>
  <dc:description/>
  <dc:language>en-US</dc:language>
  <cp:lastModifiedBy>PC</cp:lastModifiedBy>
  <cp:lastPrinted>2022-09-19T11:41:00Z</cp:lastPrinted>
  <dcterms:modified xsi:type="dcterms:W3CDTF">2024-09-04T13:28:00Z</dcterms:modified>
  <cp:revision>3</cp:revision>
  <dc:subject/>
  <dc:title>Mateřská škola, Příbram VII, Jana Drdy 496</dc:title>
</cp:coreProperties>
</file>